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27 июля 2024 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 Ханты-Мансийского автономного округа – Югры Худяков Андрей Викторович,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правонарушении, возбужденное по ст.20.21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Хамзина Фили Газизовича, </w:t>
      </w:r>
      <w:r>
        <w:rPr>
          <w:rStyle w:val="CatUserDefinedgrp16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26.07.2024 года в 19 час. 25 мин. Хамзин Ф.Г. находился в состоянии алкогольного опьянения на улице в районе д.19 по ул.Доронина в г. Ханты-Мансийске, имел шаткую походку,  невнятную речь, запах алкоголя из полости рта, неопрятный внешний вид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В судебном заседании Хамзин Ф.Г. правом на юридическую помощь защитника не воспользовался, вину в совершении правонарушения  признал,  пояснив, что выпил спиртного, после чего был задержан сотрудниками полиции,  которые предложили проехать на медицинское освидетельствование, он согласился, освидетельствование прошел. С протоколом он также согласен. Инвалидом не явля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Хамзина Ф.Г., изучив письменные материалы дела, мировой судья пришел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Хамзина Ф.Г. по факту совершения вышеуказанных действий подтверждается исследованными судом доказательствами: протоколом об административном правонарушении от 26.07.2024 года; рапортами сотрудников полиции от 26.07.2024 года;  протоколом о направлении на медицинское освидетельствование от 26.07.2024 г.; актом медицинского освидетельствования № 1152 от 26.07.2024 года; фототаблицей, копией паспорта Хамзина Ф.Г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Хамзина Ф.Г. и его действия по факту появления на улицах в состоянии опьянения, оскорбляющем человеческое достоинство и общественную нравственность  нашли свое подтверждени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Хамзина Ф.Г. мировой судья квалифицирует по  ст. 20.21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м административную ответственность обстоятельством является признание ви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административную ответственность обстоятельством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административного наказания, суд учитывает характер и тяжесть совершенного Хамзиным Ф.Г. правонарушения, его личность, а также то, что ранее он ранее совершал однородные административные правонарушения поэтому мировой судья считает необходимым назначить Хамзину Ф.Г. наказание в виде административного арест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мзин Ф.Г. не относится к категории лиц, которым в соответствии со ст. 3.9 КоАП РФ не может применяться административный арест.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 ст. 23.1, 29.5, 29.6, 29.10 КоАП РФ,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Хамзина Филя Газизовича</w:t>
      </w:r>
      <w:r>
        <w:rPr>
          <w:rFonts w:eastAsia="Times New Roman" w:cs="Times New Roman"/>
          <w:lang w:val="en-US" w:bidi="en-US"/>
        </w:rPr>
        <w:t xml:space="preserve"> виновным в совершении  административного правонарушения, предусмотренного ст. 20.21 Кодекса РФ об административных правонарушениях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 </w:t>
      </w:r>
      <w:r>
        <w:rPr>
          <w:rFonts w:eastAsia="Times New Roman" w:cs="Times New Roman"/>
          <w:lang w:val="en-US" w:bidi="en-US"/>
        </w:rPr>
        <w:t>назначить наказание в виде административного ареста сроком на трое суток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 наказания Хамзину Ф.Г.  исчислять с  21  час. 30 мин. 26.07.2024 год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казание обратить к немедленному исполнению в МО МВД России «Ханты-Мансийский»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 и опротест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1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А.В. Худяков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17rplc33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7">
    <w:name w:val="cat-UserDefined grp-16 rplc-7"/>
    <w:basedOn w:val="DefaultParagraphFont"/>
    <w:qFormat/>
    <w:rPr/>
  </w:style>
  <w:style w:type="character" w:styleId="CatUserDefinedgrp17rplc33">
    <w:name w:val="cat-UserDefined grp-17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